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16.06.2014___№___27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СРО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ИЗАЦИИ ИНФОРМАЦИИ О ДЕЯТЕЛЬНО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СЕРТОЛОВО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АЕМОЙ НА ОФИЦИАЛЬНОМ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АЙТЕ АДМИНИСТРАЦИИ МО СЕРТОЛОВО  В СЕТИ ИНТЕРНЕ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31"/>
        <w:gridCol w:w="69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информации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й за размещение информации, срок ее размещения и актуализации.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 Общая информация об администрации МО Сертол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ное и сокращенное наименование, структура администрации МО Сертолово, местонахождение, </w:t>
            </w:r>
            <w:r>
              <w:rPr>
                <w:sz w:val="28"/>
                <w:szCs w:val="28"/>
              </w:rPr>
              <w:t>почтовый адрес, адрес электронной почты, номера телефонов и факса</w:t>
            </w:r>
            <w:r>
              <w:rPr>
                <w:bCs/>
                <w:sz w:val="28"/>
                <w:szCs w:val="28"/>
              </w:rPr>
              <w:t>, номера телефонов справочных служб администрации МО Сертолово;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– ОМСУ администрации МО Сертолово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 10-ти рабочих дней со дня вступления в силу соответствующих правовых акто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 администрации МО Сертолово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дачах и функциях структурных подразделений,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законов и иных нормативных правовых актов, определяющих полномочия, задачи и функции;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тветственный – ОМСУ администрации МО Сертолово;</w:t>
            </w:r>
            <w:r>
              <w:rPr>
                <w:bCs/>
                <w:sz w:val="28"/>
                <w:szCs w:val="28"/>
              </w:rPr>
              <w:t xml:space="preserve"> поддерживается в актуальном состоянии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 10-ти рабочих дней со дня вступления в силу соответствующих правовых акто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ведомственных администрации МО Сертолово организаци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дачах и функциях подведомственных организаци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е адреса, адреса электронной почты (при наличии)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 справочных служб подведомственных организаций;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– ОМСУ администрации МО Сертолово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10-ти рабочих дней со дня возникновения соответствующих изменений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е, заместителях руководителя администрации МО Сертолово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ях  структурных подразделений администрации МО Сертолов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ведения о руководителях подведомственных организаций (фамилии, имена, отчества, а также при согласии указанных лиц – иные сведения о них); 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тветственный – ОМСУ администрации МО Сертолово;</w:t>
            </w:r>
            <w:r>
              <w:rPr>
                <w:bCs/>
                <w:sz w:val="28"/>
                <w:szCs w:val="28"/>
              </w:rPr>
              <w:t xml:space="preserve"> поддерживается в актуальном состояни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новляется в срок не позднее 10-ти рабочих дней со дня назначения (возникновения соответствующих изменений)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администрации МО Сертолово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подведомственных организаций;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тветственный – административно-хозяйственный сектор администрации МО Сертолово;</w:t>
            </w:r>
            <w:r>
              <w:rPr>
                <w:bCs/>
                <w:sz w:val="28"/>
                <w:szCs w:val="28"/>
              </w:rPr>
              <w:t xml:space="preserve"> поддерживается в актуальном состоянии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10-ти рабочих дней со дня возникновения соответствующих изменений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ствах массовой информации, учрежденных администрацией МО Сертолово, их местонахождение, почтовый адрес, адрес электронной почты, номера телефонов, адрес официального сайта в информационно-телекоммуникационной сети «Интернет»;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тветственный – ОМСУ администрации МО Сертолово;</w:t>
            </w:r>
            <w:r>
              <w:rPr>
                <w:bCs/>
                <w:sz w:val="28"/>
                <w:szCs w:val="28"/>
              </w:rPr>
              <w:t xml:space="preserve"> поддерживается в актуальном состоянии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10-ти рабочих дней со дня регистрации (внесения изменений в сведения, прекращения деятельности) СМИ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7.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общественных советов, Комиссий и иных постоянно действующих или временных рабочих органов, образованных администрацией МО Сертолово и (или) в которых администрация МО Сертолово принимает участие, а также информация об их деятельности;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тветственный – ОМСУ администрации МО Сертолово;</w:t>
            </w:r>
            <w:r>
              <w:rPr>
                <w:bCs/>
                <w:sz w:val="28"/>
                <w:szCs w:val="28"/>
              </w:rPr>
              <w:t xml:space="preserve"> поддерживается в актуальном состоянии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10-ти рабочих дней со дня вступления в силу правового акта об образовании (внесении изменений, прекращении деятельности) рабочего органа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 работе административной комиссии администрации МО Сертолово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тветственный–секретарь административной комиссии администрации МО Сертолово;</w:t>
            </w:r>
            <w:r>
              <w:rPr>
                <w:bCs/>
                <w:sz w:val="28"/>
                <w:szCs w:val="28"/>
              </w:rPr>
              <w:t xml:space="preserve"> поддерживается в актуальном состоянии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10-ти рабочих дней со дня вступления в силу правового акта об образовании (внесении изменений, прекращении деятельности) рабочего органа;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Информация по вопросам профилактики и противодействия коррупции в администрации МО Сертол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.1.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ый план мероприятий администрации МО Сертолово по противодействию коррупции;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тветственный – ОМСУ администрации МО Сертолово;</w:t>
            </w:r>
            <w:r>
              <w:rPr>
                <w:bCs/>
                <w:sz w:val="28"/>
                <w:szCs w:val="28"/>
              </w:rPr>
              <w:t xml:space="preserve"> поддерживается в актуальном состоянии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5-ти рабочих дней со дня вступления в силу правового акта об утверждении (внесении изменений) плана о противодействии коррупции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2.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 муниципальной программе по профилактике и противодействию коррупции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тветственный – ОМСУ администрации МО Сертолово;</w:t>
            </w:r>
            <w:r>
              <w:rPr>
                <w:bCs/>
                <w:sz w:val="28"/>
                <w:szCs w:val="28"/>
              </w:rPr>
              <w:t xml:space="preserve"> поддерживается в актуальном состоянии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5-ти рабочих дней со дня вступления в силу правового акта об утверждении (внесении изменений) плана о противодействии коррупции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общественных советов, Комиссий по профилактике и противодействию коррупции, образованных администрацией МО Сертолово и (или) в которых администрация МО Сертолово принимает участие, а также информация о их деятельности;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тветственный – ОМСУ администрации МО Сертолово;</w:t>
            </w:r>
            <w:r>
              <w:rPr>
                <w:bCs/>
                <w:sz w:val="28"/>
                <w:szCs w:val="28"/>
              </w:rPr>
              <w:t xml:space="preserve"> поддерживается в актуальном состоянии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10-ти рабочих дней со дня вступления в силу правового акта об образовании (внесении изменений, прекращении деятельности) рабочего органа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оценки эффективности внутренних систем выявления и профилактики коррупционных рисков в администрации МО Сертолово;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тветственный – ОМСУ администрации МО Сертолов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5-ти рабочих дней со дня вступления в силу правового акта об утверждении (внесении изменений) плана о противодействии коррупции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.5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Информация о принимаемых мерах по противодействию коррупции в администрации МО Сертолово, в том числе информация, в соответствии с ч.ч.9; 10 настоящего перечня;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– ОМСУ администрации МО Сертолово;</w:t>
            </w:r>
            <w:r>
              <w:rPr>
                <w:bCs/>
                <w:sz w:val="28"/>
                <w:szCs w:val="28"/>
              </w:rPr>
              <w:t xml:space="preserve"> поддерживается в актуальном состояни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</w:rPr>
              <w:t>азмещается в порядки и сроки, установленные антикоррупционным законодательством, законодательством о муниципальной службе, нормативными правовыми актами МО Сертолово;</w:t>
            </w:r>
            <w:r>
              <w:rPr>
                <w:sz w:val="28"/>
                <w:szCs w:val="28"/>
              </w:rPr>
              <w:t xml:space="preserve">                                   обновляется в срок не позднее    пяти рабочих дней со вступления в силу правовых актов, которыми устанавливается      обязанность осуществления мер по противодействию коррупции;       информация о принятых мерах                                      размещается в срок не позднее    5-ти рабочих дней со дня принятия соответствующих мер;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формация о нормотворческой деятельности администрации МО Сертол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ксты муниципальных правовых актов, изданных администрацией МО Сертолово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ведения о внесении в правовые акты, изданные администрацией МО Сертолово изменений и дополн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ведения о признании муниципальных правовых актов, изданных администрацией МО Сертолово утратившими силу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государственной регистрации муниципальных правовых актов в случаях, установленных законодательством РФ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структурные подразделения администрации МО Сертол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  <w:r>
              <w:rPr>
                <w:sz w:val="28"/>
                <w:szCs w:val="28"/>
              </w:rPr>
              <w:t xml:space="preserve">                                         обновляется в срок н</w:t>
            </w:r>
            <w:r>
              <w:rPr>
                <w:bCs/>
                <w:sz w:val="28"/>
                <w:szCs w:val="28"/>
              </w:rPr>
              <w:t>е позднее 3-х рабочих дней со дня вступления правового акта в силу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ведения о признании  судом муниципальных правовых актов, изданных администрацией МО Сертолово недействующим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структурные подразделения администрации МО Сертолово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  <w:r>
              <w:rPr>
                <w:sz w:val="28"/>
                <w:szCs w:val="28"/>
              </w:rPr>
              <w:t xml:space="preserve">                                         обновляется в срок н</w:t>
            </w:r>
            <w:r>
              <w:rPr>
                <w:bCs/>
                <w:sz w:val="28"/>
                <w:szCs w:val="28"/>
              </w:rPr>
              <w:t>е позднее 5-ти рабочих дней со дня поступления соответствующего судебного решения в администрацию МО Сертолово, с соблюдением Федерального закона от 27.07.2006 г. №152-ФЗ «О персональных данных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роектов муниципальных правовых актов, внесенных администрацией МО Сертолово в совет депутатов МО Сертолово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структурные подразделения администрации МО Сертолово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ается в соответствии с требованиями, установленными регламентом совета депутатов МО Сертолово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роектов нормативных  правовых актов администрации МО Сертолово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структурные подразделения администрации МО Сертолово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ается в соответствии с требованиями, установленными положением о порядке проведения антикоррупционной экспертизы нормативных правовых актов и проектов нормативных правовых актов администрации МО сертолово, утвержденным постановленим администрации МО Сертолово от 23.04.2013 г. №14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закупках товаров, работ, услуг для обеспечения муниципальных нужд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-ОМСУ администрации МО Сертолово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ается в соответствии с требованиями Федерального закона от 05.04.2013 г. №44-ФЗ «О контрактной системе в сфере закупок</w:t>
            </w:r>
            <w:r>
              <w:rPr>
                <w:sz w:val="28"/>
                <w:szCs w:val="28"/>
              </w:rPr>
              <w:t xml:space="preserve"> товаров, работ, услуг для обеспечения государственных и муниципальных нужд», нормативными правовыми актами МО Сертолово, Федерального закона от 18.07.2011 г. №223-ФЗ «О закупках товаров, работ, услуг отдельными видами юридических лиц»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роектов административных регламентов исполнения муниципальных функций и предоставления муниципальных услуг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структурные подразделения администрации МО Сертолово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ается в соответствии  с требованиями, установленными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О Сертолово», утвержденным постановлением администрации МО Сертолово от 22.04.2013 г. №141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административных регламентов, стандарты муниципальных услуг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структурные подразделения администрации МО Сертолово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. Обновляется в срок не позднее  5-ти рабочих дней со дня вступления в силу соответствующих правовых акто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8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формы обращений, заявлений и иных документов, принимаемых к рассмотрению администрацией МО Сертолово в соответствии с законами и иными нормативными правовыми актами, муниципальными правовыми актами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структурные подразделения администрации МО Сертолово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 5-ти рабочих дней со дня вступления в силу соответствующих правовых акто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9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ация о порядке обжалования муниципальных правовых актов и иных решений, принятых администрацией МО Сертолово,  действий (бездействия) должностных лиц администрации МО Сертолово, подведомственных организаций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структурные подразделения администрации МО Сертолово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 5-ти рабочих дней со дня вступления в силу соответствующих правовых акто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0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униципальных функциях и муниципальных услугах (Реестры муниципальных функций и  муниципальных услуг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-ОМСУ администрации МО Сертолово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 5-ти рабочих дней со дня вступления в силу соответствующих правовых актов;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Информация об участии администрации МО Сертолово в мероприятиях различного уровня, о мероприятиях проводимых администрацией МО Сертолово, в том числе сведения об официальных визитах, о рабочих поездках руководителей и официальных делегаций администрации МО Сертолов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информация о муниципальных программах администрации МО Сертолово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администрации МО Сертолово  в целевых и иных программах;</w:t>
            </w:r>
          </w:p>
          <w:p>
            <w:pPr>
              <w:pStyle w:val="Normal"/>
              <w:autoSpaceDE w:val="false"/>
              <w:ind w:left="72" w:hanging="7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структурные подразделения администрации МО Сертолов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ется    не позднее  5-ти  рабочих   дней, предшествующих            дате мероприятия;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в международном сотрудничестве, включая официальные тексты соответствующих международных договоров РФ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в мероприятиях, проводимых администрацией МО Сертолово, в том числе сведения об официальных визитах и о рабочих поездках руководителей и официальных делегаций администрации МО Сертолово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управляющий делами администрации МО Сертолово, ОМСУ администрации МО Сертолов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новляется   в срок не позднее  5-ти  рабочих   дней, предшествующих            дат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я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     о мероприятии   размещается   не позднее  трех   рабочих   дней после проведения мероприятия;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Информацию, связанную с защитой населения МО Сертоло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территорий от чрезвычайных ситуац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5.1.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 состоянии защиты населения и территорий от чрезвычайных ситуаций и принятых администрацией МО Сертолово мерах по обеспечению их безопасности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отдел ЖКХ администрации МО Сертол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5-ти рабочих дней со дня возникновения соответствующей информации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нформация о прогнозируемых и возникших чрезвычайных ситуациях, о приемах и способах защиты населения от них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ая информация, подлежащая доведению до сведения граждан и организаций в соответствии с федеральными законами, законами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отдел ЖКХ администрации МО Сертол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не позднее 5-ти рабочих дней со дня возникновения соответствующей информац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лучае возникновения чрезвычайной ситуации - не позднее 1-го рабочего дня со дня возникновения соответствующей ситуации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по профилактике проявлений экстремизма и террориз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отдел ЖКХ администрации МО Сертол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не позднее 5-ти рабочих дней со дня возникновения соответствующей информаци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лучае возникновения чрезвычайной ситуации - не позднее 1-го рабочего дня со дня возникновения соответствующей ситуации;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Информация о  результатах провер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.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проведения плановых проверок юридических лиц (индивидуальных предпринимателей) на очередной год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-отдел ЖКХ администрации МО Сертолово, КУМИ администрации МО Сертолов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5-ти рабочих дней со дня утверждения плана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нформация о результатах проверок, проведенных администрацией МО Сертолово (ее подведомственными организациями) в пределах их полномочий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-отдел ЖКХ администрации МО Сертолово, КУМИ администрации МО Сертолово, КФиЭ администрации МО Сертол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5-ти рабочих дней со дня подписания акта проверки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нформация о результатах проверок, проведенных в администрации МО Сертолово (подведомственных организациях)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структурные подразделения администрации МО Сертол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5-ти рабочих дней со дня поступления в администрацию МО Сертолово акта проверки;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Информация об официальных текст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7.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сты официальных выступлений  главы администрации МО Сертолово, его заместителей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управляющий делами администрации МО Сертолово, ОМСУ администрации МО Сертолов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азмещается не позднее 1-го рабочего дня со дня выступления, заявления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2.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 показателях оценки эффективности деятельности администрации МО Сертолово и текст доклада главы администрации МО Сертолово о достигнутых значениях показателей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ОМСУ администрации МО Сертол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новляется в срок не позднее 5-ти рабочих дней со дня вступления в силу правового акта об утверждении (изменении) соответствующих показателей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 размещается в срок на позднее 3-х рабочих дней со дня выступления с докладом;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 Статистическая информация о деятельности администрации МО Сертол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8.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МО Сертолово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КФиЭ администрации МО Сертолово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реже 1-го раза в квартал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ьзовании администрацией МО Сертолово, ее подведомственными организациями выделяемых бюджетных средств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КФиЭ администрации МО Сертол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змещается ежеквартально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МО Сертолово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КФиЭ администрации МО Сертолово, КУМИ администрации МО Сертол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ается ежемесячно не позднее 10-го числа месяца, следующего за отчетным;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 Информация о муниципальной службе и кадровом обеспечении администрации МО Сертол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рядок поступления граждан на муниципальную службу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ОМСУ администрации МО Сертолов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10-ти рабочих дней со дня вступления в силу соответствующего правового акта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ведения о вакантных должностях муниципальной службы, имеющихся в администрации МО Сертолово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ОМСУ администрации МО Сертол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5-ти рабочих дней со дня открытия вакансии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ОМСУ администрации МО Сертол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5-ти рабочих дней со дня открытия вакансии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ОМСУ администрации МО Сертолово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вление о проведении конкурса размещается не позднее 21 дня до истечения срока приема документов на конкурс; результаты проведения конкурса размещаются в течение 7-ми дней со дня проведения конкурса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5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администрации МО Сертолово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ОМСУ администрации МО Сертолово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. Обновляется в срок не позднее 3-х рабочих дней со дня изменения соответствующих требований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6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еречень образовательных учреждений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настоящее время отсутствует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7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должностей муниципальной службы в администрации МО Сертолово, при назначении на которые граждане и при замещении которых муниципальные служащие,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ОМСУ администрации МО Сертолово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5-ти рабочих дней со дня вступления в силу соответствующего правового акт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8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доходах, об имуществе и обязательствах имущественного характера лиц, обязанных представлять такие сведения в соответствии с действующим законодательством, а также супруги (супруга) и несовершеннолетних детей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ОМСУ администрации МО Сертолово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5-ти рабочих дней со дня вступления в силу соответствующего правового акта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9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сведений о расходах, порядок размещения сведений об источниках получения средств и размещения сведений о доходах, об имуществе и обязательствах имущественного характер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сходах, порядок размещения сведений об источниках получения средств и размещения сведений о доходах, об имуществе и обязательствах имущественного характера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ОМСУ администрации МО Сертолово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5-ти рабочих дней со дня вступления в силу соответствующего правового акт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размещаются в порядки и сроки, установленные антикоррупционным законодательством, законодательством о муниципальной службе, нормативными правовыми актами МО Сертолово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0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существл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, руководителей муниципальных учреждений, и лицами, замещающими эти должност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ОМСУ администрации МО Сертолово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5-ти рабочих дней со дня вступления в силу соответствующего правового акт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уведомления представителя нанимателя (работодателя) о фактах обращения в целях склонения служащего (работника) к совершению коррупционных правонаруш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ОМСУ администрации МО Сертолово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5-ти рабочих дней со дня вступления в силу соответствующего правового акта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уведомления муниципальным служащим о выполнении иной оплачиваемой работы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ОМСУ администрации МО Сертолово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5-ти рабочих дней со дня вступления в силу соответствующего правового акта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ожение и состав комиссии по соблюдению требований к служебному поведению муниципальных служащих администрации МО Сертолово и урегулированию конфликта интересов в администрации МО Сертолово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я, принятые на заседаниях комиссии по соблюдению требований к служебному поведению и урегулированию конфликта интересов в администрации МО Сертолово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ОМСУ администрации МО Сертолово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. Обновляется в срок не позднее 5-ти рабочих дней со дня вступления в силу соответствующего правового акт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я размещаются в срок не позднее 5-ти дня подписания протокола комиссии рабочих дней со дня подписания протокола комиссии с соблюдением Федерального закона от 27.07.2006 г. №152-ФЗ «О персональных данных»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0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екс этики и служебного поведения муниципальных служащи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ОМСУ администрации МО Сертолово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5-ти рабочих дней со дня вступления в силу соответствующего правового акта;</w:t>
            </w:r>
          </w:p>
        </w:tc>
      </w:tr>
      <w:tr>
        <w:trPr>
          <w:trHeight w:val="130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 Информация о работе администрации МО Сертолово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bookmarkStart w:id="0" w:name="Par0"/>
            <w:bookmarkEnd w:id="0"/>
            <w:r>
              <w:rPr>
                <w:sz w:val="28"/>
                <w:szCs w:val="28"/>
              </w:rPr>
              <w:t xml:space="preserve"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-структурные подразделения администрации МО Сертол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держивается в актуальном состоянии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10-ти рабочих дней со дня вступления в силу соответствующих правовых акто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смотрения  обращений лиц, указанных в п.10.1. настоящей части, с указанием актов, регулирующих эту деятельность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-структурные подразделения администрации МО Сертол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держивается в актуальном состоянии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10-ти рабочих дней со дня вступления в силу соответствующих правовых акто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ю, имя и отчество руководителя подразделения или иного должностного лица, к полномочиям которых отнесены организация приема лиц, указанных в пункте 10.1. настоящей части, обеспечение рассмотрения их обращений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-структурные подразделения администрации МО Сертол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5-ти рабочих дней со дня назначения указанных должностных лиц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, по которым можно получить информацию справочного характера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-структурные подразделения администрации МО Сертол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3-х рабочих дней со дня изменения соответствующих сведений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5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обращений лиц, указанных в указанных в пункте 10.1. настоящей главы, а также обобщенную информацию о результатах рассмотрения этих обращений и принятых мерах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-структурные подразделения администрации МО Сертолово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ается ежеквартально на позднее 10-го числа месяца, следующего за отчетным кварталом, с соблюдением требований Федерального закона от 27.07.2006 г. №152-ФЗ «О персональных данных»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3" w:right="565" w:gutter="0" w:header="720" w:top="1079" w:footer="0" w:bottom="719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39:00Z</dcterms:created>
  <dc:creator>1</dc:creator>
  <dc:description/>
  <cp:keywords/>
  <dc:language>en-US</dc:language>
  <cp:lastModifiedBy>1</cp:lastModifiedBy>
  <cp:lastPrinted>2014-06-16T17:37:00Z</cp:lastPrinted>
  <dcterms:modified xsi:type="dcterms:W3CDTF">2014-06-26T08:31:00Z</dcterms:modified>
  <cp:revision>59</cp:revision>
  <dc:subject/>
  <dc:title/>
</cp:coreProperties>
</file>